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1.11.2024г. № 153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- Автобус для перевозки детей ПАЗ – 32053-70, 2012 года выпуска, идентификационный номер (VIN) Х1М3205СХС0005225, модель</w:t>
      </w:r>
      <w:r>
        <w:rPr>
          <w:color w:val="FF0000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АЗ – 32053-7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вет кузова – желтый, государственный регистрационный знак В880ОР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217000 (двести семнадца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21700 </w:t>
      </w:r>
      <w:r>
        <w:rPr>
          <w:color w:val="000000"/>
          <w:sz w:val="28"/>
          <w:szCs w:val="28"/>
        </w:rPr>
        <w:t>(двадцать одна тысяча сем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2170</w:t>
      </w:r>
      <w:r>
        <w:rPr>
          <w:color w:val="000000"/>
          <w:sz w:val="28"/>
          <w:szCs w:val="28"/>
        </w:rPr>
        <w:t xml:space="preserve"> (две тысячи сто сем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bookmarkStart w:id="1" w:name="_Hlk135145060"/>
      <w:bookmarkEnd w:id="1"/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rPr/>
      </w:pPr>
      <w:r>
        <w:rPr>
          <w:sz w:val="28"/>
          <w:szCs w:val="28"/>
        </w:rPr>
        <w:t>Еткульского муниципального района                                                  Д.И. Кучеру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Наталья Анатольевна Моржова</cp:lastModifiedBy>
  <cp:lastPrinted>2024-11-19T14:08:00Z</cp:lastPrinted>
  <dcterms:modified xsi:type="dcterms:W3CDTF">2024-12-09T08:15:00Z</dcterms:modified>
  <cp:revision>85</cp:revision>
  <dc:subject/>
  <dc:title> </dc:title>
</cp:coreProperties>
</file>